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rPr>
      </w:pPr>
      <w:r>
        <w:rPr>
          <w:rFonts w:cs="Arial" w:ascii="Arial" w:hAnsi="Arial"/>
          <w:b/>
          <w:sz w:val="32"/>
          <w:szCs w:val="32"/>
        </w:rPr>
        <w:t>Leben in der Stadt und auf dem Lande</w:t>
      </w:r>
    </w:p>
    <w:p>
      <w:pPr>
        <w:pStyle w:val="Normal"/>
        <w:jc w:val="both"/>
        <w:rPr>
          <w:rFonts w:ascii="Arial" w:hAnsi="Arial" w:cs="Arial"/>
        </w:rPr>
      </w:pPr>
      <w:r>
        <w:rPr>
          <w:rFonts w:cs="Arial" w:ascii="Arial" w:hAnsi="Arial"/>
        </w:rPr>
        <w:t>Es hat eigentlich viele Vorteile, in einer größeren Stadt zu wohnen. In einer Großstadt hat man mehrere Wohnmöglichkeiten, denn es gibt Eigentums- und Mietwohnungen, Reihenhäuser, Mehrfamilienhäuser und auch Einfamilienhäuser. Wenn man keine eigene Wohnung hat, kann man zur Untermiete wohnen. Das ist aber sehr teuer, denn außer der Miete muss man auch die Nebenkosten bezahlen.</w:t>
      </w:r>
    </w:p>
    <w:p>
      <w:pPr>
        <w:pStyle w:val="Szvegtrzs2"/>
        <w:tabs>
          <w:tab w:val="clear" w:pos="360"/>
        </w:tabs>
        <w:spacing w:before="0" w:after="120"/>
        <w:rPr>
          <w:rFonts w:ascii="Arial" w:hAnsi="Arial" w:cs="Arial"/>
        </w:rPr>
      </w:pPr>
      <w:r>
        <w:rPr>
          <w:rFonts w:cs="Arial" w:ascii="Arial" w:hAnsi="Arial"/>
        </w:rPr>
        <w:t>In einer Großstadt gibt es eine größere Auswahl an Schulen als in einer Kleinstadt oder in einem Dorf. Hier können wir nicht nur mehrere Grund- und Mittelschulen, sondern auch Hochschulen oder Universitäten finden.</w:t>
      </w:r>
    </w:p>
    <w:p>
      <w:pPr>
        <w:pStyle w:val="Szvegtrzs2"/>
        <w:tabs>
          <w:tab w:val="clear" w:pos="360"/>
        </w:tabs>
        <w:spacing w:before="0" w:after="120"/>
        <w:rPr>
          <w:rFonts w:ascii="Arial" w:hAnsi="Arial" w:cs="Arial"/>
        </w:rPr>
      </w:pPr>
      <w:r>
        <w:rPr>
          <w:rFonts w:cs="Arial" w:ascii="Arial" w:hAnsi="Arial"/>
        </w:rPr>
        <w:t>Außerdem kann man in einer Stadt schneller und leichter eine Arbeitstelle finden. Es gibt mehrere Betriebe, Fabriken, Unternehmen, Büros, wo man arbeiten kann.</w:t>
      </w:r>
    </w:p>
    <w:p>
      <w:pPr>
        <w:pStyle w:val="Szvegtrzs2"/>
        <w:tabs>
          <w:tab w:val="clear" w:pos="360"/>
        </w:tabs>
        <w:spacing w:before="0" w:after="120"/>
        <w:rPr>
          <w:rFonts w:ascii="Arial" w:hAnsi="Arial" w:cs="Arial"/>
        </w:rPr>
      </w:pPr>
      <w:r>
        <w:rPr>
          <w:rFonts w:cs="Arial" w:ascii="Arial" w:hAnsi="Arial"/>
        </w:rPr>
        <w:t>Die Großstadt bietet auch viele kulturelle Möglichkeiten. Neue Filme laufen in den Kinos, es gibt Theateraufführungen, man kann in eine Galerie oder ins Konzert gehen. Wer gern tanzt, geht in ein Lokal oder in die Disco.</w:t>
      </w:r>
    </w:p>
    <w:p>
      <w:pPr>
        <w:pStyle w:val="Szvegtrzs2"/>
        <w:tabs>
          <w:tab w:val="clear" w:pos="360"/>
        </w:tabs>
        <w:spacing w:before="0" w:after="120"/>
        <w:rPr>
          <w:rFonts w:ascii="Arial" w:hAnsi="Arial" w:cs="Arial"/>
        </w:rPr>
      </w:pPr>
      <w:r>
        <w:rPr>
          <w:rFonts w:cs="Arial" w:ascii="Arial" w:hAnsi="Arial"/>
        </w:rPr>
        <w:t>Das Angebot und die Auswahl in den Geschäften sind sehr gut. Man bekommt wirklich alles, man braucht nur genügend Geld. In einer Großstadt verkehren viele Fahrzeuge: Busse, O-Busse, Straßenbahnen, Taxis, Autos, Motor- und Fahrräder, in Budapest sogar die U-Bahn. Aber die Luft in einer Großstadt ist nicht so rein, die vielen Abgase verschmutzen die Luft. Es ist kein Wunder, dass es wegen der großen Luftverschmutzung (des Smogs) hier so viele Asthmatiker gibt. Man findet kaum Grünanlagen, Parks oder größere Spielplätze für Kinder. Außerdem sind die Städte meistens überfüllt. Es gibt zu viele Menschen in den Geschäften, in den öffentlichen Verkehrsmitteln. Die Menschen haben es oft eilig, sie haben keine Zeit füreinander. Sie sind oft misstrauisch zueinander. Es kann vorkommen, dass man in einem Hochhaus nicht einmal seine Nachbarn kennt. In der Großstadt bleibt man anonym.</w:t>
      </w:r>
    </w:p>
    <w:p>
      <w:pPr>
        <w:pStyle w:val="Normal"/>
        <w:spacing w:before="0" w:after="120"/>
        <w:jc w:val="both"/>
        <w:rPr>
          <w:rFonts w:ascii="Arial" w:hAnsi="Arial" w:cs="Arial"/>
        </w:rPr>
      </w:pPr>
      <w:r>
        <w:rPr>
          <w:rFonts w:cs="Arial" w:ascii="Arial" w:hAnsi="Arial"/>
        </w:rPr>
        <w:t>Auf dem Lande hat man engere Kontakte zu seinen Mitmenschen: Auch Unbekannte grüßen sich nett. In einem Dorf kennt jeder jeden. Das kann gut, aber auch schlecht sein. Es gibt viel Tratsch, besonders die älteren Frauen sind sehr neugierig und wollen alles wissen. Auf dem Lande herrschen im allgemeinen Ruhe und Stille. Die Luft ist viel besser, die Landschaft ist schön, es gibt mehr Grünflächen als in der Großstadt. Vielleicht sind das die Gründe dafür, warum viele Leute aus der Stadt (besonders aus Budapest) aufs Land ziehen. In einem Dorf kann man zu Fuß gehen oder man muss sich ein Fahrrad besorgen. Dafür gibt es in den Dörfern meistens kein Kino, keine Unterhaltungsmöglichkeiten, und diese Siedlungen sind nicht reich an Arbeitsangeboten. Viele müssen jeden Tag in die nächstliegende Stadt pendeln. Wenn man eine offizielle Angelegenheit erledigen oder zum Facharzt gehen muss, muss man leider oft wieder in die Stadt fahren. Die Einkaufsmöglichkeiten sind meistens nicht so gut. Viele Dorfbewohner fahren einmal im Monat in die Stadt, wo sie im Supermarkt alles Notwendige kaufen können.</w:t>
      </w:r>
    </w:p>
    <w:p>
      <w:pPr>
        <w:pStyle w:val="Normal"/>
        <w:jc w:val="both"/>
        <w:rPr/>
      </w:pPr>
      <w:r>
        <w:rPr>
          <w:rFonts w:cs="Arial" w:ascii="Arial" w:hAnsi="Arial"/>
        </w:rPr>
        <w:t>Ich könnte mir vorstellen, in einem Dorf in der Nähe der Stadt zu wohnen. Oder es wäre auch gut, in einem Außenbezirk einer Stadt zu leben. Auf jeden Fall möchte ich ein schönes Einfamilienhaus im Grünen. Ich hätte da einen Garten, wo ich viele schöne Blumen und Sträucher pflanzen würde. In meinem wunderschönen Garten könnte ich mich von den Strapazen des Berufslebens erholen. Meine Kinder hätten Platz genug zum Spielen. Wir könnten sogar Tiere – Hunde oder Katzen – halten. Ich weiß, dass ich jeden Tag in die Stadt fahren müsste, trotzdem möchte ich nicht im Zentrum einer Großstadt leben. Ich brauche nämlich frische Luft, Ruhe und Stil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36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33:00Z</dcterms:created>
  <dc:creator/>
  <dc:description/>
  <cp:keywords/>
  <dc:language>en-US</dc:language>
  <cp:lastModifiedBy>May Tamás</cp:lastModifiedBy>
  <dcterms:modified xsi:type="dcterms:W3CDTF">2009-03-20T17:27:00Z</dcterms:modified>
  <cp:revision>0</cp:revision>
  <dc:subject/>
  <dc:title>Leben in der Stadt und auf dem Lande   </dc:title>
</cp:coreProperties>
</file>